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Strahlenexposition und Strahlenrisiko in der Röntgendiagnostik</w:t>
      </w:r>
      <w:r>
        <w:rPr>
          <w:b/>
          <w:sz w:val="30"/>
        </w:rPr>
        <w:t xml:space="preserve"> </w:t>
      </w:r>
    </w:p>
    <w:p>
      <w:pPr>
        <w:pStyle w:val="Normal"/>
        <w:jc w:val="center"/>
        <w:rPr>
          <w:b/>
          <w:b/>
          <w:sz w:val="24"/>
        </w:rPr>
      </w:pPr>
      <w:r>
        <w:rPr>
          <w:b/>
          <w:sz w:val="24"/>
        </w:rPr>
      </w:r>
    </w:p>
    <w:p>
      <w:pPr>
        <w:pStyle w:val="Normal"/>
        <w:jc w:val="center"/>
        <w:rPr>
          <w:sz w:val="24"/>
        </w:rPr>
      </w:pPr>
      <w:r>
        <w:rPr>
          <w:sz w:val="24"/>
        </w:rPr>
        <w:t>Michael Uder</w:t>
      </w:r>
    </w:p>
    <w:p>
      <w:pPr>
        <w:pStyle w:val="Normal"/>
        <w:jc w:val="center"/>
        <w:rPr>
          <w:sz w:val="24"/>
        </w:rPr>
      </w:pPr>
      <w:r>
        <w:rPr>
          <w:sz w:val="24"/>
        </w:rPr>
        <w:t>Michael Brand</w:t>
      </w:r>
    </w:p>
    <w:p>
      <w:pPr>
        <w:pStyle w:val="Normal"/>
        <w:jc w:val="center"/>
        <w:rPr>
          <w:sz w:val="24"/>
        </w:rPr>
      </w:pPr>
      <w:r>
        <w:rPr>
          <w:sz w:val="24"/>
        </w:rPr>
        <w:t>Michael Küfner</w:t>
      </w:r>
    </w:p>
    <w:p>
      <w:pPr>
        <w:pStyle w:val="Heading1"/>
        <w:rPr/>
      </w:pPr>
      <w:r>
        <w:rPr/>
        <w:t>Manfred Säbel</w:t>
      </w:r>
    </w:p>
    <w:p>
      <w:pPr>
        <w:pStyle w:val="Normal"/>
        <w:jc w:val="center"/>
        <w:rPr>
          <w:sz w:val="24"/>
          <w:szCs w:val="24"/>
        </w:rPr>
      </w:pPr>
      <w:r>
        <w:rPr>
          <w:sz w:val="24"/>
          <w:szCs w:val="24"/>
        </w:rPr>
      </w:r>
    </w:p>
    <w:p>
      <w:pPr>
        <w:pStyle w:val="Normal"/>
        <w:jc w:val="center"/>
        <w:rPr/>
      </w:pPr>
      <w:r>
        <w:rPr>
          <w:sz w:val="24"/>
        </w:rPr>
        <w:t>Radiologisches Institut des Universitätsklinikums Erlangen</w:t>
      </w:r>
    </w:p>
    <w:p>
      <w:pPr>
        <w:pStyle w:val="Normal"/>
        <w:rPr>
          <w:sz w:val="24"/>
        </w:rPr>
      </w:pPr>
      <w:r>
        <w:rPr>
          <w:sz w:val="24"/>
        </w:rPr>
      </w:r>
    </w:p>
    <w:p>
      <w:pPr>
        <w:pStyle w:val="Normal"/>
        <w:rPr>
          <w:sz w:val="24"/>
        </w:rPr>
      </w:pPr>
      <w:r>
        <w:rPr>
          <w:sz w:val="24"/>
        </w:rPr>
      </w:r>
    </w:p>
    <w:p>
      <w:pPr>
        <w:pStyle w:val="Normal"/>
        <w:rPr>
          <w:b/>
          <w:b/>
          <w:sz w:val="24"/>
        </w:rPr>
      </w:pPr>
      <w:r>
        <w:rPr>
          <w:b/>
          <w:sz w:val="24"/>
        </w:rPr>
        <w:t>1. Einleitung</w:t>
      </w:r>
    </w:p>
    <w:p>
      <w:pPr>
        <w:pStyle w:val="Normal"/>
        <w:jc w:val="both"/>
        <w:rPr>
          <w:b/>
          <w:b/>
          <w:sz w:val="24"/>
        </w:rPr>
      </w:pPr>
      <w:r>
        <w:rPr>
          <w:b/>
          <w:sz w:val="24"/>
        </w:rPr>
      </w:r>
    </w:p>
    <w:p>
      <w:pPr>
        <w:pStyle w:val="Normal"/>
        <w:jc w:val="both"/>
        <w:rPr/>
      </w:pPr>
      <w:r>
        <w:rPr>
          <w:sz w:val="24"/>
        </w:rPr>
        <w:t>Strahlenexpositionen, die kleiner als 100 mSv sind, werden in der Regel als kleine Strahlen-dosen bezeichnet [9]. Ein Blick auf Bild 2 zeigt, daß die Organdosen von Patienten bei Röntgenuntersuchungen in der Regel in diesem Dosisbereich liegen. Das gilt auch für die Ganzkörperjahresdosen beruflich strahlenexponierter Personen (s. Bild 3). Auch bei kleinen Strahlendosen muß jedoch die Möglichkeit stochastischer Strahleneffekte (Erbkrankheiten, Krebs) bedacht werden, da es nach unserem gegenwärtigen Kenntnisstand dafür keine Schwellendosis gibt.</w:t>
      </w:r>
    </w:p>
    <w:p>
      <w:pPr>
        <w:pStyle w:val="Normal"/>
        <w:jc w:val="both"/>
        <w:rPr>
          <w:sz w:val="24"/>
        </w:rPr>
      </w:pPr>
      <w:r>
        <w:rPr>
          <w:sz w:val="24"/>
        </w:rPr>
      </w:r>
    </w:p>
    <w:p>
      <w:pPr>
        <w:pStyle w:val="Normal"/>
        <w:jc w:val="both"/>
        <w:rPr/>
      </w:pPr>
      <w:r>
        <w:rPr>
          <w:sz w:val="24"/>
        </w:rPr>
        <w:t>Im folgenden werden die Wirkungen ionisierender Strahlung bei kleinen Strahlendosen zusammenfassend dargestellt; dabei liegt der Schwerpunkt auf dem Problem der Ableitung von Risikofaktoren. Anschließend wird das mit Röntgenuntersuchungen verbundene Strahlenrisiko kurz diskutiert.</w:t>
      </w:r>
    </w:p>
    <w:p>
      <w:pPr>
        <w:pStyle w:val="Normal"/>
        <w:rPr>
          <w:sz w:val="24"/>
        </w:rPr>
      </w:pPr>
      <w:r>
        <w:rPr>
          <w:sz w:val="24"/>
        </w:rPr>
      </w:r>
    </w:p>
    <w:p>
      <w:pPr>
        <w:pStyle w:val="Normal"/>
        <w:rPr>
          <w:sz w:val="24"/>
        </w:rPr>
      </w:pPr>
      <w:r>
        <w:rPr>
          <w:sz w:val="24"/>
        </w:rPr>
      </w:r>
    </w:p>
    <w:p>
      <w:pPr>
        <w:pStyle w:val="Normal"/>
        <w:rPr>
          <w:b/>
          <w:b/>
          <w:sz w:val="24"/>
        </w:rPr>
      </w:pPr>
      <w:r>
        <w:rPr>
          <w:b/>
          <w:sz w:val="24"/>
        </w:rPr>
        <w:t>2. Stochastische Strahlenwirkungen</w:t>
      </w:r>
    </w:p>
    <w:p>
      <w:pPr>
        <w:pStyle w:val="Normal"/>
        <w:jc w:val="both"/>
        <w:rPr>
          <w:b/>
          <w:b/>
          <w:sz w:val="24"/>
        </w:rPr>
      </w:pPr>
      <w:r>
        <w:rPr>
          <w:b/>
          <w:sz w:val="24"/>
        </w:rPr>
      </w:r>
    </w:p>
    <w:p>
      <w:pPr>
        <w:pStyle w:val="Normal"/>
        <w:jc w:val="both"/>
        <w:rPr/>
      </w:pPr>
      <w:r>
        <w:rPr>
          <w:sz w:val="24"/>
        </w:rPr>
        <w:t>Stochastische Strahlenwirkungen sind biologische Wirkungen ionisierender Strahlung, für die es - wie schon erwähnt - keine Schwellendosis gibt und bei denen die Häufigkeit des Auftretens mit der Dosis zunimmt (s. Bild 4). Üblicherweise geht man dabei im Strahlenschutz davon aus, daß die Dosis-Wirkungs-Beziehung linear ist. Dies ist aber nicht selbstverständlich; vielmehr deuten strahlenbiophysikalische und strahlenbiologische Forschungsergebnisse eher daraufhin, daß die Dosis-Wirkungs-Beziehung bei dünn ionisierender Strahlung komplexer ist, z.B. eher von dem Typ, wie er in Bild 5 als "allgemeine Form" (linear-quadratisch plus Zellabtötungs-Term) bezeichnet ist. Diese Diskussion um die Form der Dosis-Wirkungs-Beziehung ist nicht von rein akademischem Charakter sondern hat durchaus Auswirkungen auf die Größe des Strahlenrisikos bei kleinen Dosen (s. Abschnitt 2.3).</w:t>
      </w:r>
    </w:p>
    <w:p>
      <w:pPr>
        <w:pStyle w:val="Normal"/>
        <w:jc w:val="both"/>
        <w:rPr>
          <w:sz w:val="24"/>
        </w:rPr>
      </w:pPr>
      <w:r>
        <w:rPr>
          <w:sz w:val="24"/>
        </w:rPr>
      </w:r>
    </w:p>
    <w:p>
      <w:pPr>
        <w:pStyle w:val="Normal"/>
        <w:jc w:val="both"/>
        <w:rPr>
          <w:sz w:val="24"/>
        </w:rPr>
      </w:pPr>
      <w:r>
        <w:rPr>
          <w:sz w:val="24"/>
        </w:rPr>
        <w:t>Zu den stochastischen Strahlenwirkungen gehören genetische Strahlenfolgen und die Induktion von Krebs.</w:t>
      </w:r>
    </w:p>
    <w:p>
      <w:pPr>
        <w:pStyle w:val="Normal"/>
        <w:rPr>
          <w:sz w:val="24"/>
        </w:rPr>
      </w:pPr>
      <w:r>
        <w:rPr>
          <w:sz w:val="24"/>
        </w:rPr>
      </w:r>
    </w:p>
    <w:p>
      <w:pPr>
        <w:pStyle w:val="Normal"/>
        <w:rPr>
          <w:sz w:val="24"/>
        </w:rPr>
      </w:pPr>
      <w:r>
        <w:rPr>
          <w:sz w:val="24"/>
        </w:rPr>
      </w:r>
    </w:p>
    <w:p>
      <w:pPr>
        <w:pStyle w:val="Normal"/>
        <w:rPr>
          <w:b/>
          <w:b/>
          <w:sz w:val="24"/>
        </w:rPr>
      </w:pPr>
      <w:r>
        <w:rPr>
          <w:b/>
          <w:sz w:val="24"/>
        </w:rPr>
        <w:t>2.1. Veränderungen am Erbgut der Zellen</w:t>
      </w:r>
    </w:p>
    <w:p>
      <w:pPr>
        <w:pStyle w:val="Normal"/>
        <w:jc w:val="both"/>
        <w:rPr>
          <w:b/>
          <w:b/>
          <w:sz w:val="24"/>
        </w:rPr>
      </w:pPr>
      <w:r>
        <w:rPr>
          <w:b/>
          <w:sz w:val="24"/>
        </w:rPr>
      </w:r>
    </w:p>
    <w:p>
      <w:pPr>
        <w:pStyle w:val="Normal"/>
        <w:jc w:val="both"/>
        <w:rPr>
          <w:sz w:val="24"/>
        </w:rPr>
      </w:pPr>
      <w:r>
        <w:rPr>
          <w:sz w:val="24"/>
        </w:rPr>
        <w:t>Ionisierende Strahlen können sowohl in den Körperzellen als auch in den Keimzellen Veränderungen am Genom hervorrufen (somatische bzw. genetische Mutationen). Während die somatischen Mutationen nur für das weitere Schicksal des bestrahlten Individuums von Bedeutung sind (s. Abschnitt 2.3), beeinflussen die strahleninduzierten Mutationen in den Keimzellen das genetische Risiko der Gesamtbevölkerung (s. Abschnitt 2.2).</w:t>
      </w:r>
    </w:p>
    <w:p>
      <w:pPr>
        <w:pStyle w:val="Normal"/>
        <w:rPr>
          <w:sz w:val="24"/>
        </w:rPr>
      </w:pPr>
      <w:r>
        <w:rPr>
          <w:sz w:val="24"/>
        </w:rPr>
      </w:r>
    </w:p>
    <w:p>
      <w:pPr>
        <w:pStyle w:val="Normal"/>
        <w:jc w:val="both"/>
        <w:rPr>
          <w:sz w:val="24"/>
        </w:rPr>
      </w:pPr>
      <w:r>
        <w:rPr>
          <w:sz w:val="24"/>
        </w:rPr>
        <w:t>Zwei Gruppen von Mutationen können unterschieden werden: Genmutationen und Chromosomenmutationen (s. Bild 6). Bei den Genmutationen (Punktmutationen) handelt es sich um submikroskopische Änderungen im Genom, bei denen jeweils nur ein Gen verändert wird. Die Chromosomenmutationen umfassen Änderungen in der Struktur und/oder Anzahl der Chromosomen; sie sind in der Regel im Lichtmikroskop zu erkennen. In Bild 6 sind einige Typen von Chromosomenmutationen schematisch dargestellt; Bild 7 zeigt außerdem am Beispiel des Ringchromosoms und des dizentrischen Chromosoms, wie man sich die Entstehung solcher Mutationen vorstellen kann. Strahleninduzierte Chromosomen-aberrationen sind auch in menschlichen Blutlymphozyten nachweisbar. Dieser Effekt ist so gut reproduzierbar, daß er (bis hinab in den Dosisbereich von etwa 0.1 Gy) als biologisches Strahlendosimeter genutzt werden kann.</w:t>
      </w:r>
    </w:p>
    <w:p>
      <w:pPr>
        <w:pStyle w:val="Normal"/>
        <w:jc w:val="both"/>
        <w:rPr>
          <w:sz w:val="24"/>
          <w:szCs w:val="24"/>
        </w:rPr>
      </w:pPr>
      <w:r>
        <w:rPr>
          <w:sz w:val="24"/>
          <w:szCs w:val="24"/>
        </w:rPr>
        <w:t>.</w:t>
      </w:r>
    </w:p>
    <w:p>
      <w:pPr>
        <w:pStyle w:val="Normal"/>
        <w:rPr>
          <w:sz w:val="24"/>
          <w:szCs w:val="24"/>
        </w:rPr>
      </w:pPr>
      <w:r>
        <w:rPr>
          <w:sz w:val="24"/>
          <w:szCs w:val="24"/>
        </w:rPr>
        <w:t xml:space="preserve">Die Bestimmung der Strahlenexposition in der diagnostischen und interventionellen Radiologie erfolgt in erster Linie mit Hilfe physikalischer Verfahren mit standardisierten Phantomen oder mit mathematischen Dosissimulationen. Der schädigende Effekt von Röntgenstrahlung auf biologisches Gewebe ist bereits seit langem bekannt. Das Hauptrisiko besteht in einer Induktion von DNA-Doppelstrangbrüchen (DSB). DSB gelten als die relevantesten strahleninduzierten DNA-Schäden, da es bei einer fehlerhaften Reparatur zu einer Mutation in den Körperzellen kommen kann, die wiederum die Grundlage einer Tumorenstehung (Karzinogenese) bildet. Eine relativ neue immunfluoreszenzmikroskopische Methode kann die Induktion und Reparatur von einzelnen DSB bereits nach sehr geringen Strahlendosen (ca. 1 mGy) z.B. in peripheren Blutlymphozyten nachweisen und ist somit sehr viel sensitiver als bisherige biologische Dosimetrieansätze. Das Verfahren beruht auf der Phosphorylierung der Histonvariante H2AX, einer der ersten Antworten der Zelle auf die Induktion eines DSB. Dieses phosphorylierte Histon (sog. </w:t>
      </w:r>
      <w:r>
        <w:rPr>
          <w:rFonts w:eastAsia="Symbol" w:cs="Symbol" w:ascii="Symbol" w:hAnsi="Symbol"/>
          <w:sz w:val="24"/>
          <w:szCs w:val="24"/>
        </w:rPr>
        <w:t></w:t>
      </w:r>
      <w:r>
        <w:rPr>
          <w:sz w:val="24"/>
          <w:szCs w:val="24"/>
        </w:rPr>
        <w:t>-H2AX) kann mit Hilfe von spezifischen und fluoreszierenden Antikörpern sichtbar gemacht werden (Bild 8).</w:t>
      </w:r>
    </w:p>
    <w:p>
      <w:pPr>
        <w:pStyle w:val="Normal"/>
        <w:rPr>
          <w:sz w:val="24"/>
          <w:szCs w:val="24"/>
        </w:rPr>
      </w:pPr>
      <w:r>
        <w:rPr>
          <w:sz w:val="24"/>
          <w:szCs w:val="24"/>
        </w:rPr>
      </w:r>
    </w:p>
    <w:p>
      <w:pPr>
        <w:pStyle w:val="Normal"/>
        <w:rPr/>
      </w:pPr>
      <w:r>
        <w:rPr>
          <w:sz w:val="24"/>
          <w:szCs w:val="24"/>
        </w:rPr>
        <w:t>DNA DSB werden in der Radiologie bereits nach sehr geringer Exposition induziert, so kann nach einer Mammographie in zwei Ebenen in peripheren Blutlymphozyten ein zwar geringer jedoch signifikanter Anstieg an DSB gemessen werden. Bei CT-Untersuchungen oder Angiographien ist der Strahlenschaden deutlich höher, hier kann durchaus in jeder zweiten Zelle ein DSB induziert werden. Hierbei korreliert der Strahlenschaden gut mit der deponierten Dosis (Bild 9). Es gibt jedoch auch individuelle dosisunabhängige Faktoren, die einen Einfluss auf die Schädigung der DNA haben. So erhöht jodhaltiges Kontrastmittel, wie es bei zahlreichen Röntgenuntersuchungen eingesetzt wird die Anzahl an strahleninduzierten DSB. Nach der Induktion werden die DSB rasch repariert. Mit neuen Ansätzen ist es sogar möglich, den DNA-Schaden in einzelnen Organen abzuschätzen. Erste experimentelle Studien postulieren einen protektiven Effekt von Antioxidantien.</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2.2. Genetische Strahlenfolgen</w:t>
      </w:r>
    </w:p>
    <w:p>
      <w:pPr>
        <w:pStyle w:val="Normal"/>
        <w:jc w:val="both"/>
        <w:rPr>
          <w:b/>
          <w:b/>
          <w:sz w:val="24"/>
        </w:rPr>
      </w:pPr>
      <w:r>
        <w:rPr>
          <w:b/>
          <w:sz w:val="24"/>
        </w:rPr>
      </w:r>
    </w:p>
    <w:p>
      <w:pPr>
        <w:pStyle w:val="Normal"/>
        <w:jc w:val="both"/>
        <w:rPr>
          <w:sz w:val="24"/>
        </w:rPr>
      </w:pPr>
      <w:r>
        <w:rPr>
          <w:sz w:val="24"/>
        </w:rPr>
        <w:t>Es herrscht heute allgemeine Übereinstimmung darüber, daß strahleninduzierte genetische Mutationen von überwiegend schädlichem Einfluß auf die Nachkommenschaft sind. Dabei umfaßt das Spektrum der Auswirkungen einen großen Bereich: Es reicht von Veränderungen biochemischer Merkmale, die nur durch Laboruntersuchungen nachweisbar sind, über Unverträglichkeitsreaktionen, Enzymdefekte, schwere Entwicklungsströungen bis zum intrauterinen Tod (Letalmutationen).</w:t>
      </w:r>
    </w:p>
    <w:p>
      <w:pPr>
        <w:pStyle w:val="Normal"/>
        <w:jc w:val="both"/>
        <w:rPr>
          <w:sz w:val="24"/>
        </w:rPr>
      </w:pPr>
      <w:r>
        <w:rPr>
          <w:sz w:val="24"/>
        </w:rPr>
      </w:r>
    </w:p>
    <w:p>
      <w:pPr>
        <w:pStyle w:val="Normal"/>
        <w:jc w:val="both"/>
        <w:rPr>
          <w:sz w:val="24"/>
        </w:rPr>
      </w:pPr>
      <w:r>
        <w:rPr>
          <w:sz w:val="24"/>
        </w:rPr>
        <w:t>Größere Chromosomenmutationen führen in der Regel über Mitosestörungen zum Zelltod (und damit auch zum Tod eines befruchteten Eies). Andere Chromosomenanomalien erlauben eine gewisse pathologische Entwicklung des Embryo/Fetus, ehe es zum Abort kommt. Wird die pränatale Entwicklung trotz vorhandener Chromosomenmutationen abgeschlossen, so zeigen die Neugeborenen in der Regel schwere klinische Syndrome. Man geht heute davon aus, daß der überwiegende Teil des auf Chromosomenmutationen beruhenden Schadens nicht länger als eine Generation in der Population verbleibt und daß sein Beitrag zum genetischen Strahlenrisiko insgesamt klein ist.</w:t>
      </w:r>
    </w:p>
    <w:p>
      <w:pPr>
        <w:pStyle w:val="Normal"/>
        <w:jc w:val="both"/>
        <w:rPr>
          <w:sz w:val="24"/>
        </w:rPr>
      </w:pPr>
      <w:r>
        <w:rPr>
          <w:sz w:val="24"/>
        </w:rPr>
      </w:r>
    </w:p>
    <w:p>
      <w:pPr>
        <w:pStyle w:val="Normal"/>
        <w:jc w:val="both"/>
        <w:rPr>
          <w:sz w:val="24"/>
        </w:rPr>
      </w:pPr>
      <w:r>
        <w:rPr>
          <w:sz w:val="24"/>
        </w:rPr>
        <w:t>Das genetische Strahlenrisiko wird also hauptsächlich durch die Genmutationen bestimmt. Versuche, etwas über die Häufigkeit solcher Mutationen zu erfahren, reichen bis in die Jahre 1923 bis 1929 zurück, in denen es dem amerikanischen Zoologen MULLER gelang, an der Fruchtfliege Drosophila melanogaster durch Bestrahlung Veränderungen am Erbgut zu erzeugen. Es zeigte sich, daß die Anzahl der strahleninduzierten Mutationen der Dosis proportional war und daß die Verlängerung der ermittelten Dosis-Wirkungs-Kurven unmittelbar durch den Nullpunkt führte. In der Folgezeit wurden diese Ergebnisse durch eine Fülle von strahlengenetischen Experimenten an den unterschiedlichsten biologischen Objekten bestätigt; dabei waren z.B. in den Staubfadenhaaren der Blüten von Tradescantia strahleninduzierte Mutationen bis hinab zu Dosen von einigen Milligray nachweisbar.</w:t>
      </w:r>
    </w:p>
    <w:p>
      <w:pPr>
        <w:pStyle w:val="Normal"/>
        <w:jc w:val="both"/>
        <w:rPr>
          <w:sz w:val="24"/>
        </w:rPr>
      </w:pPr>
      <w:r>
        <w:rPr>
          <w:sz w:val="24"/>
        </w:rPr>
      </w:r>
    </w:p>
    <w:p>
      <w:pPr>
        <w:pStyle w:val="Normal"/>
        <w:jc w:val="both"/>
        <w:rPr>
          <w:sz w:val="24"/>
        </w:rPr>
      </w:pPr>
      <w:r>
        <w:rPr>
          <w:sz w:val="24"/>
        </w:rPr>
        <w:t>Unsicherheit herrschte nur darüber, ob und in welcher Form diese Ergebnisse auf den Menschen übertragen werden konnten. Vom Menschen selbst liegen nämlich keine Daten vor, die sich zur Abschätzung des genetischen Strahlenrisikos eignen. Auch die Untersuchungen an den Nachkommen der bei den Atombombenbwürfen von Hiroshima und Nagasaki bestrahlten Einwohner haben bisher keine statistisch gesicherten Erkenntnisse geliefert. In diesem Zusammenhang kommt einem aufwendigen Experiment große Bedeutung zu, welches das Ehepaar RUSSELL nach dem 2. Weltkrieg im Oak Ridge National Laboratory mit etwa 7 Millionen Mäusen ("Megamouse Project") durchgeführt hat.</w:t>
      </w:r>
    </w:p>
    <w:p>
      <w:pPr>
        <w:pStyle w:val="Normal"/>
        <w:jc w:val="both"/>
        <w:rPr>
          <w:sz w:val="24"/>
        </w:rPr>
      </w:pPr>
      <w:r>
        <w:rPr>
          <w:sz w:val="24"/>
        </w:rPr>
      </w:r>
    </w:p>
    <w:p>
      <w:pPr>
        <w:pStyle w:val="Normal"/>
        <w:jc w:val="both"/>
        <w:rPr>
          <w:sz w:val="24"/>
        </w:rPr>
      </w:pPr>
      <w:r>
        <w:rPr>
          <w:sz w:val="24"/>
        </w:rPr>
        <w:t>Die Ergebnisse dieses Mäuseexperiments bilden gegenwärtig im wesentlichen immer noch die Grundlage für die Beurteilung des strahlengenetischen Risikos des Menschen. Für die Abschätzung von Risikofaktoren sind dabei im wesentlichen 2 Methoden entwickelt worden (s. Bild 10), wobei für die Schätzung des Gesamtrisikos vorallem die indirekte Methode benutzt wird. Für Strahlenschutzzwecke sind dabei vor allem die von der Internationalen Strahlenschutzkommission (ICRP) ermittelten Risikofaktoren von Bedeutung, da hieraus die Gewebe-Wichtungsfaktoren abgeleitet werden, die bei der Berechnung der effektiven Dosis benötigt werden (s. Abschnitt 3). Der Empfehlung Nr. 60 [8] kann man entnehmen, daß bei einer Bestrahlung von 10000 Personen (Zusammensetzung nach Alter und Geschlecht entsprechend der Gesamtbevölkerung) mit kleiner Dosis und kleiner Dosisleistung in allen Folgegenerationen insgesamt etwa 100 Fälle von schweren Erbkrankheiten pro Sievert auftreten. Dabei wurde eine Verdoppelungsdosis von 1 Sv zu Grunde gelegt. In der im Jahr 2007 veröffentlichten ICRP-Empfehlung Nr. 103 [9] wird nur noch ein entsprechender Risikofaktor für die ersten beiden Folgegenerationen angegeben. Dieser beträgt 20 Fälle pro 10000 Personen und pro Sievert (abgeschätzt ebenfalls mit einer Verdoppelungsdosis von 1 Sv).</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3. Induktion von Krebs</w:t>
      </w:r>
    </w:p>
    <w:p>
      <w:pPr>
        <w:pStyle w:val="Normal"/>
        <w:jc w:val="both"/>
        <w:rPr>
          <w:b/>
          <w:b/>
          <w:sz w:val="24"/>
        </w:rPr>
      </w:pPr>
      <w:r>
        <w:rPr>
          <w:b/>
          <w:sz w:val="24"/>
        </w:rPr>
      </w:r>
    </w:p>
    <w:p>
      <w:pPr>
        <w:pStyle w:val="Normal"/>
        <w:jc w:val="both"/>
        <w:rPr/>
      </w:pPr>
      <w:r>
        <w:rPr>
          <w:sz w:val="24"/>
        </w:rPr>
        <w:t>Im Gegensatz zu den strahlengenetischen Wirkungen liegt zum Krebsrisiko eine Reihe von Daten von bestrahlten Personengruppen vor. Dabei handelt es sich - abgesehen von den Überlebenden von Hiroshima und Nagasaki - im wesentlichen um Kollektive, die aus medizinischen (Therapie oder Diagnostik) oder beruflichen Gründen strahlenexponiert wurden (s. Bild 11). Die Hauptquelle für Abschätzungen des Strahlenrisikos bildet dabei das etwa 91000 Personen umfassende Hiroshima/Nagasaki-Kollektiv. Aus diesem Kollektiv abgeleitete Risikofaktoren hat die ICRP erstmals 1977 in ihrer Empfehlung Nr. 26 [7] veröffentlicht (s. Bild 12). Zwischenzeitlich hat die ICRP diese Risikofaktoren zweimal revidiert: 1991 in der Empfehlung Nr. 60 [8] und 2007 in der Empfehlung Nr. 103 [9]. Die 1991 und 2007 veröffentlichten Werte sind deutlich größer. Die Ursachen für diese Erhöhung sind hauptsächlich in einer verbesserten Dosimetrie und in dem längeren Beobachtungszeitraum des Kollektivs und der damit zusammenhängenden Änderung des Modells der Risikoprojektion (Übergang vom absoluten zum relativen Risiko; s. Bild 13) zu suchen.</w:t>
      </w:r>
    </w:p>
    <w:p>
      <w:pPr>
        <w:pStyle w:val="Normal"/>
        <w:jc w:val="both"/>
        <w:rPr>
          <w:sz w:val="24"/>
        </w:rPr>
      </w:pPr>
      <w:r>
        <w:rPr>
          <w:sz w:val="24"/>
        </w:rPr>
      </w:r>
    </w:p>
    <w:p>
      <w:pPr>
        <w:pStyle w:val="Normal"/>
        <w:jc w:val="both"/>
        <w:rPr/>
      </w:pPr>
      <w:r>
        <w:rPr>
          <w:sz w:val="24"/>
        </w:rPr>
        <w:t>Von wenigen Ausnahmen abgesehen, ist den in Bild 11 aufgeführten Kollektiven gemeinsam, daß die applizierten Organdosen in der Größenordnung von einigen Gray liegen; daraus abgeleitete Risikofaktoren gelten dementsprechend zunächst nur für diesen Dosisbereich. Wenn man also etwas über das somatische Strahlenrisiko bei Dosen in der Größenordnung von 10 mGy sagen will, ist man auf  rechnerische Extrapolation angewiesen und muß Annahmen über die Form der Dosis-Wirkungs-Beziehung machen. Im Tierexperiment hat man für die Tumorinduktion tatsächlich Dosis-Wirkungs-Beziehungen vom Typ der "allgemeinen Form" gefunden (s. Bild 5 und 14). Bei den in Bild 11 aufgeführten Kollektiven kann man aufgrund der kleinen Fallzahlen und der damit verbundenen großen Fehlerbreiten (s. Bild 15) meistens nicht entscheiden, welche Dosis-Wirkungs-Beziehung nun tatsächlich vorliegt. In der Regel sind die vorliegenden Daten jedoch mit  eine linearen Dosis-Wirkungs-Beziehung ohne Schwellendosis verträglich (s. Bild 15).</w:t>
      </w:r>
    </w:p>
    <w:p>
      <w:pPr>
        <w:pStyle w:val="Normal"/>
        <w:jc w:val="both"/>
        <w:rPr>
          <w:sz w:val="24"/>
        </w:rPr>
      </w:pPr>
      <w:r>
        <w:rPr>
          <w:sz w:val="24"/>
        </w:rPr>
      </w:r>
    </w:p>
    <w:p>
      <w:pPr>
        <w:pStyle w:val="Normal"/>
        <w:jc w:val="both"/>
        <w:rPr/>
      </w:pPr>
      <w:r>
        <w:rPr>
          <w:sz w:val="24"/>
        </w:rPr>
        <w:t>Davon wird man in der Regel bei Strahlenschutzüberlegungen ausgehen, selbst wenn man da</w:t>
        <w:softHyphen/>
        <w:t>durch das Strahlenrisiko möglicherweise überschätzt. (Bei Zugrundelegung z.B. einer linear-quadratischen Dosis-Wirkungs-Beziehung erhält man kleinere Werte für das Strahlenrisiko bei kleinen Dosen (s. Bild 16).)</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Effektive Dosis</w:t>
      </w:r>
    </w:p>
    <w:p>
      <w:pPr>
        <w:pStyle w:val="Normal"/>
        <w:jc w:val="both"/>
        <w:rPr>
          <w:b/>
          <w:b/>
          <w:sz w:val="24"/>
        </w:rPr>
      </w:pPr>
      <w:r>
        <w:rPr>
          <w:b/>
          <w:sz w:val="24"/>
        </w:rPr>
      </w:r>
    </w:p>
    <w:p>
      <w:pPr>
        <w:pStyle w:val="Normal"/>
        <w:jc w:val="both"/>
        <w:rPr/>
      </w:pPr>
      <w:r>
        <w:rPr>
          <w:sz w:val="24"/>
        </w:rPr>
        <w:t xml:space="preserve">Die effektive Dosis ist eine Dosisgröße, die gegenwärtig für den Strahlenschutz von grundlegender Bedeutung ist. Vor allem im Hinblick auf das Strahlenrisiko sollen zu dieser Größe einige Bemerkungen gemacht werden: </w:t>
      </w:r>
    </w:p>
    <w:p>
      <w:pPr>
        <w:pStyle w:val="Normal"/>
        <w:jc w:val="both"/>
        <w:rPr>
          <w:sz w:val="24"/>
        </w:rPr>
      </w:pPr>
      <w:r>
        <w:rPr>
          <w:sz w:val="24"/>
        </w:rPr>
      </w:r>
    </w:p>
    <w:p>
      <w:pPr>
        <w:pStyle w:val="Normal"/>
        <w:jc w:val="both"/>
        <w:rPr>
          <w:sz w:val="24"/>
        </w:rPr>
      </w:pPr>
      <w:r>
        <w:rPr>
          <w:sz w:val="24"/>
        </w:rPr>
        <w:t>Diesem Dosiskonzept lag ursprünglich die Fragestellung zugrunde, wie man für Personen</w:t>
        <w:softHyphen/>
        <w:t>gruppen, die in ihrem Leben über einen längeren Zeitraum Strahlenexpositionen ausgesetzt sind (z.B. beruflich Strahlenexponierte), Dosisgrenzwerte festsetzen soll, die in Relation zum gesamten stochastischen Strahlenrisiko stehen; außerdem sollte das Konzept vor allem auch auf Teilkörperexpositionen anwendbar sein. Dementsprechend wurde die effektive Dosis definiert als die Summe der mit den zugehörigen Gewebe-Wichtungsfaktoren w</w:t>
      </w:r>
      <w:r>
        <w:rPr>
          <w:sz w:val="24"/>
          <w:vertAlign w:val="subscript"/>
        </w:rPr>
        <w:t>T</w:t>
      </w:r>
      <w:r>
        <w:rPr>
          <w:sz w:val="24"/>
        </w:rPr>
        <w:t xml:space="preserve"> multiplizierten Äquivalentdosen H</w:t>
      </w:r>
      <w:r>
        <w:rPr>
          <w:sz w:val="24"/>
          <w:vertAlign w:val="subscript"/>
        </w:rPr>
        <w:t>T</w:t>
      </w:r>
      <w:r>
        <w:rPr>
          <w:sz w:val="24"/>
        </w:rPr>
        <w:t xml:space="preserve"> risikorelevanter Organe und Gewebe (s. Bild 17). Die Gewebe-Wichtungsfaktoren sind dabei proportional zum Strahlenrisiko für das jeweilige Organ und ergeben sich aus den von der ICRP veröffentlichten Risikofaktoren (s. Bild 12). Die Gewebe-Wichtungsfaktoren nach ICRP 60 [8] und ICRP 103 [9] sind in Bild 18 dargestellt.</w:t>
      </w:r>
    </w:p>
    <w:p>
      <w:pPr>
        <w:pStyle w:val="Normal"/>
        <w:jc w:val="both"/>
        <w:rPr>
          <w:sz w:val="24"/>
        </w:rPr>
      </w:pPr>
      <w:r>
        <w:rPr>
          <w:sz w:val="24"/>
        </w:rPr>
      </w:r>
    </w:p>
    <w:p>
      <w:pPr>
        <w:pStyle w:val="Normal"/>
        <w:jc w:val="both"/>
        <w:rPr/>
      </w:pPr>
      <w:r>
        <w:rPr>
          <w:sz w:val="24"/>
        </w:rPr>
        <w:t xml:space="preserve">Bei Röntgenuntersuchungen werden auch heute noch manchmal Hauteinfalls- oder Oberflächendosen als Richtwerte für die Strahlenexposition angegeben. Überwiegend hat sich jedoch im Hinblick auf das stochastische Strahlenrisiko die Erkenntnis durchgesetzt, daß zur Bewertung der Strahlenexposition die Angabe der mittleren Organdosen in allen risikorelevanten Organen und Geweben notwendig ist. Bild 2 kann man entnehmen, daß bei Untersuchungen mit Röntgenaufnahmen Organdosen im Bereich von &lt; 0.1 </w:t>
      </w:r>
      <w:r>
        <w:rPr>
          <w:rFonts w:ascii="Symbol" w:hAnsi="Symbol"/>
          <w:sz w:val="24"/>
        </w:rPr>
        <w:t>m</w:t>
      </w:r>
      <w:r>
        <w:rPr>
          <w:sz w:val="24"/>
        </w:rPr>
        <w:t>Gy bis etwa 10 mGy auftreten können; das ist der Faktor 100000. Außerdem treten - je nach untersuchtem Bereich des Körpers - die Maximalwerte der Dosis in unterschiedlichen Organen auf. Das macht eine Bewertung und einen Vergleich der Röntgenuntersuchungen im Hinblick auf das damit verbundene Strahlenrisiko schwierig. Als Behelf bietet sich hier die Ermittlung der effektiven Dosis an; dadurch wird der Satz von Organdosen auf einen einzigen Dosiswert reduziert.</w:t>
      </w:r>
    </w:p>
    <w:p>
      <w:pPr>
        <w:pStyle w:val="Normal"/>
        <w:jc w:val="both"/>
        <w:rPr>
          <w:sz w:val="24"/>
        </w:rPr>
      </w:pPr>
      <w:r>
        <w:rPr>
          <w:sz w:val="24"/>
        </w:rPr>
      </w:r>
    </w:p>
    <w:p>
      <w:pPr>
        <w:pStyle w:val="Normal"/>
        <w:jc w:val="both"/>
        <w:rPr/>
      </w:pPr>
      <w:r>
        <w:rPr>
          <w:sz w:val="24"/>
        </w:rPr>
        <w:t>Es sei aber noch einmal darauf hingewiesen, daß das Konzept der effektiven Dosis eigentlich zur Festlegung von Dosisgrenzwerten und zur Bewertung von beruflichen Strahlenexposi</w:t>
        <w:softHyphen/>
        <w:t>tionen entwickelt worden ist. Es ist also zunächst für Risikoabschätzungen - und insbesondere zur Abschätzung des individuellen Risikos nach einer Strahlenexposition - nicht geeignet. Das hängt vorallem damit zusammen, daß die Risikofaktoren über Altersverteilung und Geschlecht der Gesamtbevölkerung gemittelt sind und deshalb zunächst auch nur auf entsprechend zusammengesetzte Kollektive angewandt werden können. Bei Patienten, die einer Röntgenuntersuchung zugeführt werden, ist der Anteil älterer Personen in der Regel relativ höher (s. Bild 19), d.h. Risikoabschätzungen mit Hilfe der effektiven Dosis würden eine Überschätzung des Strahlenrisikos (etwa um den Faktor 2 [11])ergeben.</w:t>
      </w:r>
    </w:p>
    <w:p>
      <w:pPr>
        <w:pStyle w:val="Normal"/>
        <w:jc w:val="both"/>
        <w:rPr>
          <w:sz w:val="24"/>
        </w:rPr>
      </w:pPr>
      <w:r>
        <w:rPr>
          <w:sz w:val="24"/>
        </w:rPr>
      </w:r>
    </w:p>
    <w:p>
      <w:pPr>
        <w:pStyle w:val="Normal"/>
        <w:jc w:val="both"/>
        <w:rPr>
          <w:b/>
          <w:b/>
          <w:sz w:val="24"/>
        </w:rPr>
      </w:pPr>
      <w:r>
        <w:rPr>
          <w:sz w:val="24"/>
        </w:rPr>
        <w:t>Trotz dieser Einschränkung erscheint das Konzept der effektiven Dosis geeignet zum Ver</w:t>
        <w:softHyphen/>
        <w:t>gleich verschiedener Röntgenuntersuchungen hinsichtlich des damit verbundenen Risikos und zum Vergleich mit Strahlenexpositionen aus anderen Quellen. Auf  jeden Fall bietet es eine bessere Vergleichsgrundlage als Oberflächendosen, Gonadendosen oder genetisch signifikante Dosen. In Bild 20 sind einige Richtwerte für die effektive Dosis bei Röntgenuntersuchungen angegeben. Man kann der Tabelle entnehmen, daß es sich insbesondere bei der Computertomographie und bei Angiographien bzw. Interventionen um dosisintensive Untersuchungen handelt. Dies ist auch dem vom Bundesamt für Strahlenschutz herausgegebenen Jahresbericht für das Jahr 2012 [4] zu entnehmen: Die Angiographie einschließlich interventioneller Eingriffe lieferte bei einer Häufigkeit von 2 % einen Beitrag von 19 % zur kollektiven effektiven Dosis, die Computertomographie bei einer Häufigkeit von 8 % einen entsprechenden Beitrag von 63 %. Da die Bundesrepublik außerdem mit etwa 1700 Röntgenuntersuchungen pro 1000 Einwohner und pro Jahr im europäischen Vergleich eine Spitzenstellung einnimmt, erscheint es nicht verwunderlich, daß der Mittelwert der effektiven Dosis pro Kopf der Bevölkerung gegenwärtig bei jährlich etwa 1.7 mSv liegt. Demgegenüber ist der Beitrag nuklearmedizinischer Untersuchungen mit etwa 0.1 mSv pro Kopf und Jahr deutlich kleiner.</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t>4. Strahlenrisiko</w:t>
      </w:r>
    </w:p>
    <w:p>
      <w:pPr>
        <w:pStyle w:val="Normal"/>
        <w:jc w:val="both"/>
        <w:rPr>
          <w:b/>
          <w:b/>
          <w:sz w:val="24"/>
        </w:rPr>
      </w:pPr>
      <w:r>
        <w:rPr>
          <w:b/>
          <w:sz w:val="24"/>
        </w:rPr>
      </w:r>
    </w:p>
    <w:p>
      <w:pPr>
        <w:pStyle w:val="Normal"/>
        <w:jc w:val="both"/>
        <w:rPr>
          <w:sz w:val="24"/>
        </w:rPr>
      </w:pPr>
      <w:r>
        <w:rPr>
          <w:sz w:val="24"/>
        </w:rPr>
        <w:t xml:space="preserve">Aus den Angaben von Organdosen oder effektiven Dosen können jedoch noch keine direkten Rückschlüsse auf die aus einer Strahlenexposition resultierende Gesundheitsgefährdung des Einzelnen oder der Allgemeinheit gezogen werden. Mit Hilfe der Risikofaktoren der ICRP und der effektiven Dosis kann man jedoch eine grobe Abschätzung versuchen (s. Bild 21) und diese mit anderen Risiken des täglichen Lebens vergleichen. Bild 22 zeigt ein Beispiel für derartige Vergleiche. </w:t>
      </w:r>
    </w:p>
    <w:p>
      <w:pPr>
        <w:pStyle w:val="Normal"/>
        <w:jc w:val="both"/>
        <w:rPr>
          <w:sz w:val="24"/>
        </w:rPr>
      </w:pPr>
      <w:r>
        <w:rPr>
          <w:sz w:val="24"/>
        </w:rPr>
      </w:r>
    </w:p>
    <w:p>
      <w:pPr>
        <w:pStyle w:val="Normal"/>
        <w:jc w:val="both"/>
        <w:rPr>
          <w:sz w:val="24"/>
        </w:rPr>
      </w:pPr>
      <w:r>
        <w:rPr>
          <w:sz w:val="24"/>
        </w:rPr>
        <w:t>Bei der Durchführung von solchen Vergleichen muß jedoch außer den vorher gemachten Einschränkungen noch das in Abschnitt 2.3. Gesagte bedacht werden: Diese Risiko-abschätzungen erfolgen auf der Basis einer Extrapolation von höheren Dosen unter Zugrundelegung einer linearen Dosis-Wirkungs-Beziehung ohne Schwellendosis. Wir werden wahrscheinlich nie in der Lage sein, diesen Effekt direkt nachzuweisen. Damit sich die durch Strahlenexpositionen in der Größenordnung von 1 mSv verursachte Krebsrate statistisch signifikant von der Spontanrate (mit ihrer großen Schwankungsbreite) abhebt, müßte das zu untersuchende Kollektiv etwa so groß sein wie die Erdbevölkerung.</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5. Literatur</w:t>
      </w:r>
    </w:p>
    <w:p>
      <w:pPr>
        <w:pStyle w:val="Normal"/>
        <w:jc w:val="both"/>
        <w:rPr>
          <w:b/>
          <w:b/>
          <w:sz w:val="24"/>
        </w:rPr>
      </w:pPr>
      <w:r>
        <w:rPr>
          <w:b/>
          <w:sz w:val="24"/>
        </w:rPr>
      </w:r>
    </w:p>
    <w:p>
      <w:pPr>
        <w:pStyle w:val="Normal"/>
        <w:numPr>
          <w:ilvl w:val="0"/>
          <w:numId w:val="3"/>
        </w:numPr>
        <w:ind w:left="714" w:hanging="357"/>
        <w:rPr>
          <w:sz w:val="24"/>
        </w:rPr>
      </w:pPr>
      <w:r>
        <w:rPr>
          <w:sz w:val="24"/>
        </w:rPr>
        <w:t>Bauer, B., Veit ,R.</w:t>
        <w:br/>
        <w:t>Dosiswerte in der Röntgendiagnostik</w:t>
        <w:br/>
        <w:t>Deutsches Ärzteblatt 100 (2003), 1737-1738</w:t>
      </w:r>
    </w:p>
    <w:p>
      <w:pPr>
        <w:pStyle w:val="Normal"/>
        <w:rPr>
          <w:sz w:val="24"/>
        </w:rPr>
      </w:pPr>
      <w:r>
        <w:rPr>
          <w:sz w:val="24"/>
        </w:rPr>
      </w:r>
    </w:p>
    <w:p>
      <w:pPr>
        <w:pStyle w:val="TextBody"/>
        <w:numPr>
          <w:ilvl w:val="0"/>
          <w:numId w:val="3"/>
        </w:numPr>
        <w:tabs>
          <w:tab w:val="clear" w:pos="1418"/>
          <w:tab w:val="clear" w:pos="2269"/>
          <w:tab w:val="clear" w:pos="5104"/>
          <w:tab w:val="clear" w:pos="6379"/>
        </w:tabs>
        <w:rPr/>
      </w:pPr>
      <w:r>
        <w:rPr/>
        <w:t>Bundesamt für Strahlenschutz (BfS)</w:t>
        <w:br/>
        <w:t>Jahresbericht 1999</w:t>
        <w:br/>
        <w:t>BfS, Salzgitter, 2000</w:t>
      </w:r>
    </w:p>
    <w:p>
      <w:pPr>
        <w:pStyle w:val="TextBody"/>
        <w:tabs>
          <w:tab w:val="clear" w:pos="1418"/>
          <w:tab w:val="clear" w:pos="2269"/>
          <w:tab w:val="clear" w:pos="5104"/>
          <w:tab w:val="clear" w:pos="6379"/>
        </w:tabs>
        <w:rPr/>
      </w:pPr>
      <w:r>
        <w:rPr/>
      </w:r>
    </w:p>
    <w:p>
      <w:pPr>
        <w:pStyle w:val="TextBody"/>
        <w:numPr>
          <w:ilvl w:val="0"/>
          <w:numId w:val="3"/>
        </w:numPr>
        <w:tabs>
          <w:tab w:val="clear" w:pos="1418"/>
          <w:tab w:val="clear" w:pos="2269"/>
          <w:tab w:val="clear" w:pos="5104"/>
          <w:tab w:val="clear" w:pos="6379"/>
        </w:tabs>
        <w:rPr/>
      </w:pPr>
      <w:r>
        <w:rPr/>
        <w:t>Bundesamt für Strahlenschutz (BfS)</w:t>
        <w:br/>
        <w:t>Jahresbericht 2003</w:t>
        <w:br/>
        <w:t>BfS, Salzgitter, 2004</w:t>
      </w:r>
    </w:p>
    <w:p>
      <w:pPr>
        <w:pStyle w:val="TextBody"/>
        <w:tabs>
          <w:tab w:val="clear" w:pos="1418"/>
          <w:tab w:val="clear" w:pos="2269"/>
          <w:tab w:val="clear" w:pos="5104"/>
          <w:tab w:val="clear" w:pos="6379"/>
        </w:tabs>
        <w:rPr/>
      </w:pPr>
      <w:r>
        <w:rPr/>
      </w:r>
    </w:p>
    <w:p>
      <w:pPr>
        <w:pStyle w:val="TextBody"/>
        <w:numPr>
          <w:ilvl w:val="0"/>
          <w:numId w:val="3"/>
        </w:numPr>
        <w:tabs>
          <w:tab w:val="clear" w:pos="1418"/>
          <w:tab w:val="clear" w:pos="2269"/>
          <w:tab w:val="clear" w:pos="5104"/>
          <w:tab w:val="clear" w:pos="6379"/>
        </w:tabs>
        <w:rPr/>
      </w:pPr>
      <w:r>
        <w:rPr/>
        <w:t>Bundesamt für Strahlenschutz (BfS)</w:t>
        <w:br/>
        <w:t>Jahresbericht 2012</w:t>
        <w:br/>
        <w:t>BfS, Salzgitter, 2014</w:t>
      </w:r>
    </w:p>
    <w:p>
      <w:pPr>
        <w:pStyle w:val="Normal"/>
        <w:rPr>
          <w:sz w:val="24"/>
        </w:rPr>
      </w:pPr>
      <w:r>
        <w:rPr>
          <w:sz w:val="24"/>
        </w:rPr>
      </w:r>
    </w:p>
    <w:p>
      <w:pPr>
        <w:pStyle w:val="TextBody"/>
        <w:numPr>
          <w:ilvl w:val="0"/>
          <w:numId w:val="3"/>
        </w:numPr>
        <w:tabs>
          <w:tab w:val="clear" w:pos="1418"/>
          <w:tab w:val="clear" w:pos="2269"/>
          <w:tab w:val="clear" w:pos="5104"/>
          <w:tab w:val="clear" w:pos="6379"/>
        </w:tabs>
        <w:rPr/>
      </w:pPr>
      <w:r>
        <w:rPr/>
        <w:t>Fritz-Niggli, H.</w:t>
        <w:br/>
        <w:t>Strahlengefährdung/Strahlenschutz, 4. Auflage</w:t>
        <w:br/>
        <w:t>Verlag Hans Huber, Bern, 1997</w:t>
      </w:r>
    </w:p>
    <w:p>
      <w:pPr>
        <w:pStyle w:val="Normal"/>
        <w:rPr>
          <w:sz w:val="24"/>
        </w:rPr>
      </w:pPr>
      <w:r>
        <w:rPr>
          <w:sz w:val="24"/>
        </w:rPr>
      </w:r>
    </w:p>
    <w:p>
      <w:pPr>
        <w:pStyle w:val="Normal"/>
        <w:numPr>
          <w:ilvl w:val="0"/>
          <w:numId w:val="3"/>
        </w:numPr>
        <w:rPr/>
      </w:pPr>
      <w:r>
        <w:rPr>
          <w:sz w:val="24"/>
          <w:lang w:val="en-GB"/>
        </w:rPr>
        <w:t>Hall, E.J.</w:t>
        <w:br/>
        <w:t>Radiobiology for the Radiologist, 4</w:t>
      </w:r>
      <w:r>
        <w:rPr>
          <w:sz w:val="24"/>
          <w:vertAlign w:val="superscript"/>
          <w:lang w:val="en-GB"/>
        </w:rPr>
        <w:t>th</w:t>
      </w:r>
      <w:r>
        <w:rPr>
          <w:sz w:val="24"/>
          <w:lang w:val="en-GB"/>
        </w:rPr>
        <w:t xml:space="preserve"> Edition</w:t>
        <w:br/>
        <w:t>J.B. Lippincott Company, Philadelphia, 1994</w:t>
      </w:r>
    </w:p>
    <w:p>
      <w:pPr>
        <w:pStyle w:val="Normal"/>
        <w:rPr>
          <w:sz w:val="24"/>
          <w:lang w:val="en-GB"/>
        </w:rPr>
      </w:pPr>
      <w:r>
        <w:rPr>
          <w:sz w:val="24"/>
          <w:lang w:val="en-GB"/>
        </w:rPr>
      </w:r>
    </w:p>
    <w:p>
      <w:pPr>
        <w:pStyle w:val="Normal"/>
        <w:numPr>
          <w:ilvl w:val="0"/>
          <w:numId w:val="3"/>
        </w:numPr>
        <w:rPr>
          <w:sz w:val="24"/>
          <w:lang w:val="en-GB"/>
        </w:rPr>
      </w:pPr>
      <w:r>
        <w:rPr>
          <w:sz w:val="24"/>
          <w:lang w:val="en-GB"/>
        </w:rPr>
        <w:t>ICRP Publication 26</w:t>
        <w:br/>
        <w:t>Recommendations of the International Commission on Radiological Protection</w:t>
        <w:br/>
        <w:t>Pergamon Press, Oxford, 1977</w:t>
      </w:r>
    </w:p>
    <w:p>
      <w:pPr>
        <w:pStyle w:val="Normal"/>
        <w:rPr>
          <w:sz w:val="24"/>
          <w:lang w:val="en-GB"/>
        </w:rPr>
      </w:pPr>
      <w:r>
        <w:rPr>
          <w:sz w:val="24"/>
          <w:lang w:val="en-GB"/>
        </w:rPr>
      </w:r>
    </w:p>
    <w:p>
      <w:pPr>
        <w:pStyle w:val="Normal"/>
        <w:numPr>
          <w:ilvl w:val="0"/>
          <w:numId w:val="3"/>
        </w:numPr>
        <w:rPr>
          <w:sz w:val="24"/>
          <w:lang w:val="en-GB"/>
        </w:rPr>
      </w:pPr>
      <w:r>
        <w:rPr>
          <w:sz w:val="24"/>
          <w:lang w:val="en-GB"/>
        </w:rPr>
        <w:t>ICRP Publication 60</w:t>
        <w:br/>
        <w:t>1990 Recommendations of the International Commission on Radiological Protection</w:t>
        <w:br/>
        <w:t>Pergamon Press, Oxford, 1991</w:t>
      </w:r>
    </w:p>
    <w:p>
      <w:pPr>
        <w:pStyle w:val="Normal"/>
        <w:rPr>
          <w:sz w:val="24"/>
          <w:lang w:val="en-GB"/>
        </w:rPr>
      </w:pPr>
      <w:r>
        <w:rPr>
          <w:sz w:val="24"/>
          <w:lang w:val="en-GB"/>
        </w:rPr>
      </w:r>
    </w:p>
    <w:p>
      <w:pPr>
        <w:pStyle w:val="Normal"/>
        <w:numPr>
          <w:ilvl w:val="0"/>
          <w:numId w:val="3"/>
        </w:numPr>
        <w:rPr>
          <w:sz w:val="24"/>
          <w:lang w:val="en-GB"/>
        </w:rPr>
      </w:pPr>
      <w:r>
        <w:rPr>
          <w:sz w:val="24"/>
          <w:lang w:val="en-GB"/>
        </w:rPr>
        <w:t>ICRP Publication 103</w:t>
        <w:br/>
        <w:t>2007 Recommendations of the International Commission on Radiological Protection</w:t>
        <w:br/>
        <w:t>Elsevier, Orlando (USA), 2007</w:t>
      </w:r>
    </w:p>
    <w:p>
      <w:pPr>
        <w:pStyle w:val="Normal"/>
        <w:rPr>
          <w:sz w:val="24"/>
          <w:lang w:val="en-GB"/>
        </w:rPr>
      </w:pPr>
      <w:r>
        <w:rPr>
          <w:sz w:val="24"/>
          <w:lang w:val="en-GB"/>
        </w:rPr>
      </w:r>
    </w:p>
    <w:p>
      <w:pPr>
        <w:pStyle w:val="Normal"/>
        <w:numPr>
          <w:ilvl w:val="0"/>
          <w:numId w:val="3"/>
        </w:numPr>
        <w:rPr>
          <w:sz w:val="24"/>
        </w:rPr>
      </w:pPr>
      <w:r>
        <w:rPr>
          <w:sz w:val="24"/>
        </w:rPr>
        <w:t>Jung, H.</w:t>
        <w:br/>
        <w:t>Strahlenrisiko</w:t>
        <w:br/>
        <w:t>Fortschr. Röntgenstr. 162 (1995), 91-98</w:t>
      </w:r>
    </w:p>
    <w:p>
      <w:pPr>
        <w:pStyle w:val="Normal"/>
        <w:rPr>
          <w:sz w:val="24"/>
        </w:rPr>
      </w:pPr>
      <w:r>
        <w:rPr>
          <w:sz w:val="24"/>
        </w:rPr>
      </w:r>
    </w:p>
    <w:p>
      <w:pPr>
        <w:pStyle w:val="TextBody"/>
        <w:numPr>
          <w:ilvl w:val="0"/>
          <w:numId w:val="3"/>
        </w:numPr>
        <w:tabs>
          <w:tab w:val="clear" w:pos="1418"/>
          <w:tab w:val="clear" w:pos="2269"/>
          <w:tab w:val="clear" w:pos="5104"/>
          <w:tab w:val="clear" w:pos="6379"/>
        </w:tabs>
        <w:rPr/>
      </w:pPr>
      <w:r>
        <w:rPr>
          <w:lang w:val="en-GB"/>
        </w:rPr>
        <w:t>Kaul, A., Bauer, B., Bernhardt, J., Nosske, D., Veit, R.</w:t>
        <w:br/>
        <w:t>Effective doses to members of the public from the diagnostic application of ionizing radiation in Germany</w:t>
        <w:br/>
        <w:t xml:space="preserve">Eur. </w:t>
      </w:r>
      <w:r>
        <w:rPr/>
        <w:t>Radiol. 7 (1997), 1127-1132</w:t>
      </w:r>
    </w:p>
    <w:p>
      <w:pPr>
        <w:pStyle w:val="Normal"/>
        <w:rPr>
          <w:sz w:val="24"/>
        </w:rPr>
      </w:pPr>
      <w:r>
        <w:rPr>
          <w:sz w:val="24"/>
        </w:rPr>
      </w:r>
    </w:p>
    <w:p>
      <w:pPr>
        <w:pStyle w:val="Normal"/>
        <w:ind w:left="714" w:hanging="357"/>
        <w:rPr>
          <w:color w:val="131313"/>
          <w:sz w:val="24"/>
          <w:szCs w:val="24"/>
          <w:lang w:val="en-GB" w:eastAsia="en-US"/>
        </w:rPr>
      </w:pPr>
      <w:r>
        <w:rPr>
          <w:color w:val="131313"/>
          <w:sz w:val="24"/>
          <w:szCs w:val="24"/>
          <w:lang w:val="en-US" w:eastAsia="en-US"/>
        </w:rPr>
        <w:t>12.</w:t>
        <w:tab/>
        <w:t xml:space="preserve">Kuefner MA, Grudzenski S, Hamann J, et al. </w:t>
        <w:br/>
      </w:r>
      <w:r>
        <w:rPr>
          <w:color w:val="131313"/>
          <w:sz w:val="24"/>
          <w:szCs w:val="24"/>
          <w:lang w:val="en-GB" w:eastAsia="en-US"/>
        </w:rPr>
        <w:t xml:space="preserve">Effect of CT scan protocols on x-ray-induced DNA double-strand breaks in blood lymphocytes of patients undergoing coronary CT angiography. </w:t>
        <w:br/>
        <w:t>Eur. Radiol. 20 (2010), 2917-2924.</w:t>
      </w:r>
    </w:p>
    <w:p>
      <w:pPr>
        <w:pStyle w:val="Normal"/>
        <w:ind w:left="714" w:hanging="357"/>
        <w:rPr>
          <w:color w:val="000000"/>
          <w:sz w:val="24"/>
          <w:szCs w:val="24"/>
          <w:lang w:val="en-GB" w:eastAsia="en-US"/>
        </w:rPr>
      </w:pPr>
      <w:r>
        <w:rPr>
          <w:color w:val="000000"/>
          <w:sz w:val="24"/>
          <w:szCs w:val="24"/>
          <w:lang w:val="en-GB" w:eastAsia="en-US"/>
        </w:rPr>
      </w:r>
    </w:p>
    <w:p>
      <w:pPr>
        <w:pStyle w:val="Normal"/>
        <w:ind w:left="714" w:hanging="357"/>
        <w:rPr>
          <w:color w:val="000000"/>
          <w:sz w:val="24"/>
          <w:szCs w:val="24"/>
          <w:lang w:val="en-GB"/>
        </w:rPr>
      </w:pPr>
      <w:r>
        <w:rPr>
          <w:color w:val="131313"/>
          <w:sz w:val="24"/>
          <w:szCs w:val="24"/>
          <w:lang w:val="en-US" w:eastAsia="en-US"/>
        </w:rPr>
        <w:t>13.</w:t>
        <w:tab/>
        <w:t xml:space="preserve">Kuefner MA, Hinkmann FM, Alibek S, et al. </w:t>
        <w:br/>
      </w:r>
      <w:r>
        <w:rPr>
          <w:color w:val="131313"/>
          <w:sz w:val="24"/>
          <w:szCs w:val="24"/>
          <w:lang w:val="en-GB" w:eastAsia="en-US"/>
        </w:rPr>
        <w:t xml:space="preserve">Reduction of X-ray induced DNA double-strand breaks in blood lymphocytes during coronary CT angiography using high-pitch spiral data acquisition with prospective ECG-triggering. </w:t>
        <w:br/>
        <w:t>Invest Radiol. 45 (2010), 182-187.</w:t>
      </w:r>
    </w:p>
    <w:p>
      <w:pPr>
        <w:pStyle w:val="Normal"/>
        <w:rPr>
          <w:color w:val="000000"/>
          <w:sz w:val="24"/>
          <w:szCs w:val="24"/>
          <w:lang w:val="en-GB"/>
        </w:rPr>
      </w:pPr>
      <w:r>
        <w:rPr>
          <w:color w:val="000000"/>
          <w:sz w:val="24"/>
          <w:szCs w:val="24"/>
          <w:lang w:val="en-GB"/>
        </w:rPr>
      </w:r>
    </w:p>
    <w:p>
      <w:pPr>
        <w:pStyle w:val="Normal"/>
        <w:numPr>
          <w:ilvl w:val="0"/>
          <w:numId w:val="2"/>
        </w:numPr>
        <w:rPr>
          <w:sz w:val="24"/>
        </w:rPr>
      </w:pPr>
      <w:r>
        <w:rPr>
          <w:sz w:val="24"/>
        </w:rPr>
        <w:t>Säbel, M.</w:t>
        <w:br/>
        <w:t>Die Strahlenexposition bei radiologisch-diagnostischen Maßnahmen in der Gynäkologie und Geburtshilfe</w:t>
        <w:br/>
        <w:t>In: F. Willgeroth und A. Breit (Ed.): Weibliches Genitale, Mamma, Geburtshilfe - Diagnostik mit bildgebenden Verfahren, Springer, Berlin, 1989, 491-503</w:t>
      </w:r>
    </w:p>
    <w:p>
      <w:pPr>
        <w:pStyle w:val="Normal"/>
        <w:rPr>
          <w:sz w:val="24"/>
        </w:rPr>
      </w:pPr>
      <w:r>
        <w:rPr>
          <w:sz w:val="24"/>
        </w:rPr>
      </w:r>
    </w:p>
    <w:p>
      <w:pPr>
        <w:pStyle w:val="Normal"/>
        <w:numPr>
          <w:ilvl w:val="0"/>
          <w:numId w:val="2"/>
        </w:numPr>
        <w:rPr/>
      </w:pPr>
      <w:r>
        <w:rPr>
          <w:sz w:val="24"/>
          <w:lang w:val="en-GB"/>
        </w:rPr>
        <w:t>United Nations</w:t>
        <w:br/>
        <w:t>Sources, Effects and Risks of  Ionizing Radiations</w:t>
        <w:br/>
        <w:t>United Nations Scientific Committee on the Effects of Atomic Radiation (UNSCEAR)</w:t>
        <w:br/>
        <w:t>1988 Report to the General Assembly, with Annexes.</w:t>
        <w:br/>
      </w:r>
      <w:r>
        <w:rPr>
          <w:sz w:val="24"/>
        </w:rPr>
        <w:t>United Nations, New York, 1988</w:t>
      </w:r>
    </w:p>
    <w:p>
      <w:pPr>
        <w:pStyle w:val="Normal"/>
        <w:rPr>
          <w:sz w:val="24"/>
        </w:rPr>
      </w:pPr>
      <w:r>
        <w:rPr>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 w:val="left" w:pos="4820" w:leader="none"/>
        <w:tab w:val="left" w:pos="5529" w:leader="none"/>
      </w:tabs>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269" w:leader="none"/>
        <w:tab w:val="left" w:pos="5104" w:leader="none"/>
        <w:tab w:val="left" w:pos="637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54:00Z</dcterms:created>
  <dc:creator>Stadt Nürnberg</dc:creator>
  <dc:description/>
  <cp:keywords/>
  <dc:language>en-US</dc:language>
  <cp:lastModifiedBy>Saebel, Manfred</cp:lastModifiedBy>
  <cp:lastPrinted>2015-06-01T15:17:00Z</cp:lastPrinted>
  <dcterms:modified xsi:type="dcterms:W3CDTF">2015-06-01T13:18:00Z</dcterms:modified>
  <cp:revision>4</cp:revision>
  <dc:subject/>
  <dc:title>Strahlenexposition und Strahlenrisiko in der Röntgendiagnostik</dc:title>
</cp:coreProperties>
</file>