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i/>
          <w:i/>
        </w:rPr>
      </w:pPr>
      <w:r>
        <w:rPr>
          <w:b/>
          <w:i/>
        </w:rPr>
        <w:t>Bezeichnung der Betriebseinheit</w:t>
      </w:r>
    </w:p>
    <w:p>
      <w:pPr>
        <w:pStyle w:val="Normal"/>
        <w:ind w:right="-567" w:hanging="0"/>
        <w:jc w:val="center"/>
        <w:rPr/>
      </w:pPr>
      <w:r>
        <w:rPr>
          <w:b/>
          <w:i/>
        </w:rPr>
        <w:t>(Direktor/Leiter: …………)</w:t>
      </w:r>
    </w:p>
    <w:p>
      <w:pPr>
        <w:pStyle w:val="Normal"/>
        <w:ind w:righ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Erstunterweisung nach § 36 der Röntgenverordnung (RöV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rau/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_______________________   _____________________ , geb. am _______________</w:t>
      </w:r>
    </w:p>
    <w:p>
      <w:pPr>
        <w:pStyle w:val="Normal"/>
        <w:ind w:left="357" w:hanging="357"/>
        <w:rPr/>
      </w:pPr>
      <w:r>
        <w:rPr/>
        <w:t xml:space="preserve">               </w:t>
      </w:r>
      <w:r>
        <w:rPr>
          <w:sz w:val="20"/>
        </w:rPr>
        <w:t>(Name)                                 (Vorname)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ind w:left="357" w:hanging="357"/>
        <w:rPr/>
      </w:pPr>
      <w:r>
        <w:rPr/>
        <w:t>wurde heute in folgenden Punkten unterwiesen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/>
        <w:t>1.</w:t>
        <w:tab/>
        <w:t>Arbeitsmethoden</w:t>
      </w:r>
    </w:p>
    <w:p>
      <w:pPr>
        <w:pStyle w:val="Normal"/>
        <w:spacing w:lineRule="auto" w:line="360"/>
        <w:ind w:left="357" w:hanging="357"/>
        <w:rPr/>
      </w:pPr>
      <w:r>
        <w:rPr/>
        <w:t>2.</w:t>
        <w:tab/>
        <w:t>Mögliche Gefahren</w:t>
      </w:r>
    </w:p>
    <w:p>
      <w:pPr>
        <w:pStyle w:val="Normal"/>
        <w:spacing w:lineRule="auto" w:line="360"/>
        <w:ind w:left="357" w:hanging="357"/>
        <w:rPr/>
      </w:pPr>
      <w:r>
        <w:rPr/>
        <w:t>3.</w:t>
        <w:tab/>
        <w:t>Anzuwendende Sicherheits- und Schutzmaßnahmen</w:t>
      </w:r>
    </w:p>
    <w:p>
      <w:pPr>
        <w:pStyle w:val="Normal"/>
        <w:ind w:left="357" w:hanging="357"/>
        <w:rPr/>
      </w:pPr>
      <w:r>
        <w:rPr/>
        <w:t>4.</w:t>
        <w:tab/>
        <w:t>Für die Tätigkeit wesentlicher Inhalt der RöV mit folgenden Schwerpunkten: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3</w:t>
        <w:tab/>
        <w:t>Strahlenschutzverantwortliche und Strahlenschutzbeauftragte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6</w:t>
        <w:tab/>
        <w:t>Qualitätssicherung bei Röntgeneinrichtungen zur Untersuchung von Mensche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7a</w:t>
        <w:tab/>
        <w:t>Qualitätssicherung durch ärztliche und zahnärztliche Stelle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8a</w:t>
        <w:tab/>
        <w:t>Erforderliche Fachkunde und Kenntnisse im Strahlenschutz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19</w:t>
        <w:tab/>
        <w:t>Strahlenschutzbereiche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23</w:t>
        <w:tab/>
        <w:t>Rechtfertigende Indikatio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24</w:t>
        <w:tab/>
        <w:t>Berechtigte Persone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31a</w:t>
        <w:tab/>
        <w:t>Dosisgrenzwerte bei beruflicher Strahlenexposition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35</w:t>
        <w:tab/>
        <w:t xml:space="preserve">Zu überwachende Personen und Ermittlung der Körperdosis </w:t>
      </w:r>
    </w:p>
    <w:p>
      <w:pPr>
        <w:pStyle w:val="Normal"/>
        <w:tabs>
          <w:tab w:val="clear" w:pos="708"/>
          <w:tab w:val="left" w:pos="1134" w:leader="none"/>
        </w:tabs>
        <w:ind w:firstLine="357"/>
        <w:rPr/>
      </w:pPr>
      <w:r>
        <w:rPr/>
        <w:t>§ 37</w:t>
        <w:tab/>
        <w:t>Erfordernis der arbeitsmedizinischen Vorsorge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5.</w:t>
        <w:tab/>
        <w:t>Einweisung in den Arbeitsplatz/Örtliche Gegebenheiten durch: _____________________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6.</w:t>
        <w:tab/>
      </w:r>
      <w:r>
        <w:rPr>
          <w:b/>
        </w:rPr>
        <w:t>Bei Frauen</w:t>
      </w:r>
      <w:r>
        <w:rPr/>
        <w:t>: Hinweis darauf, daß eine Schwangerschaft im Hinblick auf die Risiken einer Strahlenexposition für das ungeborene Kind so früh wie möglich mitzuteilen ist (§ 36, (3)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Erlangen, den _______________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ab/>
        <w:tab/>
        <w:tab/>
        <w:t xml:space="preserve">       (Datum)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ind w:left="357" w:hanging="357"/>
        <w:rPr/>
      </w:pPr>
      <w:r>
        <w:rPr/>
        <w:t>Unterweisender Strahlenschutzbeauftragter:</w:t>
        <w:tab/>
        <w:tab/>
        <w:tab/>
        <w:t>Unterwiesene Person: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__________________________________</w:t>
        <w:tab/>
        <w:tab/>
        <w:tab/>
        <w:t>____________________________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ab/>
        <w:tab/>
        <w:tab/>
        <w:t>(Unterschrift)</w:t>
        <w:tab/>
        <w:tab/>
        <w:tab/>
        <w:tab/>
        <w:tab/>
        <w:tab/>
        <w:tab/>
        <w:t>(Unterschrift)</w:t>
      </w:r>
      <w:r>
        <w:br w:type="page"/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Hinweise zur Durchführung der Erstunterweisung: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Punkte „1. Arbeitsmethoden“ und „3. Anzuwendende Sicherheits- und Schutzmaßnahmen“ sollten vor allem im Zusammenhang mit Punkt „5. Einweisung in den Arbeitsplatz/Örtliche Gegebenheiten“ abgehand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Besprechung von Punkt „2. Mögliche Gefahren“ können die Dateien „Strahlenrisiko-2015.doc“ und „Strahlenrisiko-2015.ppt“ benu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 Punkt 4 aufgeführten Paragraphen der Röntgenverordnung sind auch in der Datei „Röntgenverordnung-2015.ppt“ zusammengestell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7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0:00Z</dcterms:created>
  <dc:creator>Manfred Säbel</dc:creator>
  <dc:description/>
  <cp:keywords/>
  <dc:language>en-US</dc:language>
  <cp:lastModifiedBy>MV</cp:lastModifiedBy>
  <cp:lastPrinted>2004-07-13T13:14:00Z</cp:lastPrinted>
  <dcterms:modified xsi:type="dcterms:W3CDTF">2015-06-09T17:30:00Z</dcterms:modified>
  <cp:revision>4</cp:revision>
  <dc:subject/>
  <dc:title>Absender:</dc:title>
</cp:coreProperties>
</file>