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logisches Institut des Universitätsklinikums Erlangen</w:t>
      </w:r>
    </w:p>
    <w:p>
      <w:pPr>
        <w:pStyle w:val="Normal"/>
        <w:ind w:right="-567" w:hanging="0"/>
        <w:jc w:val="center"/>
        <w:rPr/>
      </w:pPr>
      <w:r>
        <w:rPr>
          <w:b/>
        </w:rPr>
        <w:t>(Direktor: Prof. Dr.med. M. Uder)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</w:pBdr>
        <w:ind w:righ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</w:pBdr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</w:pBdr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rstunterweisung nach § 36 der Röntgenverordnung (RöV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rau/H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_______________________   _____________________ , geb. am _______________</w:t>
      </w:r>
    </w:p>
    <w:p>
      <w:pPr>
        <w:pStyle w:val="Normal"/>
        <w:ind w:left="357" w:firstLine="351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me)</w:t>
        <w:tab/>
        <w:tab/>
        <w:tab/>
        <w:tab/>
        <w:t>(Vorname)</w:t>
      </w:r>
    </w:p>
    <w:p>
      <w:pPr>
        <w:pStyle w:val="Normal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rPr/>
      </w:pPr>
      <w:r>
        <w:rPr/>
        <w:t>wurde in folgenden Punkten unterwiesen: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spacing w:lineRule="auto" w:line="360"/>
        <w:ind w:left="357" w:hanging="357"/>
        <w:rPr/>
      </w:pPr>
      <w:r>
        <w:rPr/>
        <w:t>1.</w:t>
        <w:tab/>
        <w:t>Arbeitsmethoden</w:t>
      </w:r>
    </w:p>
    <w:p>
      <w:pPr>
        <w:pStyle w:val="Normal"/>
        <w:spacing w:lineRule="auto" w:line="360"/>
        <w:ind w:left="357" w:hanging="357"/>
        <w:rPr/>
      </w:pPr>
      <w:r>
        <w:rPr/>
        <w:t>2.</w:t>
        <w:tab/>
        <w:t>Mögliche Gefahren</w:t>
      </w:r>
    </w:p>
    <w:p>
      <w:pPr>
        <w:pStyle w:val="Normal"/>
        <w:spacing w:lineRule="auto" w:line="360"/>
        <w:ind w:left="357" w:hanging="357"/>
        <w:rPr/>
      </w:pPr>
      <w:r>
        <w:rPr/>
        <w:t>3.</w:t>
        <w:tab/>
        <w:t>Anzuwendende Sicherheits- und Schutzmaßnahmen</w:t>
      </w:r>
    </w:p>
    <w:p>
      <w:pPr>
        <w:pStyle w:val="Normal"/>
        <w:ind w:left="357" w:hanging="357"/>
        <w:rPr/>
      </w:pPr>
      <w:r>
        <w:rPr/>
        <w:t>4.</w:t>
        <w:tab/>
        <w:t>Für die Tätigkeit wesentlicher Inhalt der RöV mit folgenden Schwerpunkten: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13</w:t>
        <w:tab/>
        <w:t>Strahlenschutzverantwortliche und Strahlenschutzbeauftragte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16</w:t>
        <w:tab/>
        <w:t>Qualitätssicherung bei Röntgeneinrichtungen zur Untersuchung von Menschen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17a</w:t>
        <w:tab/>
        <w:t>Qualitätssicherung durch ärztliche und zahnärztliche Stellen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18a</w:t>
        <w:tab/>
        <w:t>Erforderliche Fachkunde und Kenntnisse im Strahlenschutz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19</w:t>
        <w:tab/>
        <w:t>Strahlenschutzbereiche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23</w:t>
        <w:tab/>
        <w:t>Rechtfertigende Indikation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24</w:t>
        <w:tab/>
        <w:t>Berechtigte Personen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31a</w:t>
        <w:tab/>
        <w:t>Dosisgrenzwerte bei beruflicher Strahlenexposition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35</w:t>
        <w:tab/>
        <w:t xml:space="preserve">Zu überwachende Personen und Ermittlung der Körperdosis 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37</w:t>
        <w:tab/>
        <w:t>Erfordernis der arbeitsmedizinischen Vorsorge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5.</w:t>
        <w:tab/>
        <w:t>Einweisung in den Arbeitsplatz/Örtliche Gegebenheiten durch: _____________________</w:t>
      </w:r>
    </w:p>
    <w:p>
      <w:pPr>
        <w:pStyle w:val="Normal"/>
        <w:ind w:left="357" w:hanging="35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(Name, Vorname)</w:t>
      </w:r>
    </w:p>
    <w:p>
      <w:pPr>
        <w:pStyle w:val="Normal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rPr/>
      </w:pPr>
      <w:r>
        <w:rPr/>
        <w:t>6.</w:t>
        <w:tab/>
      </w:r>
      <w:r>
        <w:rPr>
          <w:b/>
        </w:rPr>
        <w:t>Bei Frauen</w:t>
      </w:r>
      <w:r>
        <w:rPr/>
        <w:t>: Hinweis darauf, daß eine Schwangerschaft im Hinblick auf die Risiken einer Strahlenexposition für das ungeborene Kind so früh wie möglich mitzuteilen ist (§ 36, (3))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Erlangen, den _______________</w:t>
      </w:r>
    </w:p>
    <w:p>
      <w:pPr>
        <w:pStyle w:val="Normal"/>
        <w:ind w:left="357" w:hanging="35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Datum)</w:t>
        <w:tab/>
        <w:tab/>
      </w:r>
    </w:p>
    <w:p>
      <w:pPr>
        <w:pStyle w:val="Normal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rPr/>
      </w:pPr>
      <w:r>
        <w:rPr/>
        <w:t>Unterweisender Strahlenschutzbeauftragter:</w:t>
        <w:tab/>
        <w:tab/>
        <w:tab/>
        <w:t>Unterwiesene Person: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___________________</w:t>
        <w:tab/>
        <w:tab/>
        <w:tab/>
        <w:tab/>
        <w:tab/>
        <w:t>____________________________</w:t>
      </w:r>
    </w:p>
    <w:p>
      <w:pPr>
        <w:pStyle w:val="Normal"/>
        <w:ind w:left="357" w:hanging="357"/>
        <w:rPr/>
      </w:pPr>
      <w:r>
        <w:rPr>
          <w:sz w:val="16"/>
          <w:szCs w:val="16"/>
        </w:rPr>
        <w:tab/>
        <w:t>(Unterschrift)</w:t>
        <w:tab/>
        <w:tab/>
        <w:tab/>
        <w:tab/>
        <w:tab/>
        <w:tab/>
        <w:tab/>
        <w:tab/>
        <w:t>(Unterschrift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357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  <w:jc w:val="center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14:00Z</dcterms:created>
  <dc:creator>Manfred Säbel</dc:creator>
  <dc:description/>
  <cp:keywords/>
  <dc:language>en-US</dc:language>
  <cp:lastModifiedBy>saebelmd</cp:lastModifiedBy>
  <cp:lastPrinted>2009-08-24T11:47:00Z</cp:lastPrinted>
  <dcterms:modified xsi:type="dcterms:W3CDTF">2010-09-16T11:14:00Z</dcterms:modified>
  <cp:revision>2</cp:revision>
  <dc:subject/>
  <dc:title>Absender:</dc:title>
</cp:coreProperties>
</file>